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3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9.25pt;margin-top:-72pt;width:612pt;height:36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37159" r:id="rId2"/>
        </w:object>
        <w:object w:dxaOrig="13935" w:dyaOrig="8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95pt;margin-top:302.4pt;width:612pt;height:36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1860030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0:51:00Z</dcterms:created>
  <dc:creator>Duggan</dc:creator>
  <dc:description/>
  <dc:language>en-US</dc:language>
  <cp:lastModifiedBy>Duggan</cp:lastModifiedBy>
  <cp:lastPrinted>1999-03-10T20:09:00Z</cp:lastPrinted>
  <dcterms:modified xsi:type="dcterms:W3CDTF">1999-03-11T01:10:00Z</dcterms:modified>
  <cp:revision>4</cp:revision>
  <dc:subject/>
  <dc:title/>
</cp:coreProperties>
</file>